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o último dia 19 de março houve o lançamento em Botucatu do 1º. CD de divulgação da Dupla Sertaneja </w:t>
      </w:r>
      <w:r>
        <w:rPr>
          <w:b/>
          <w:bCs/>
          <w:sz w:val="28"/>
        </w:rPr>
        <w:t>“FÁBIO HENRIQUE &amp; KASSIANO”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upla é formada por dois jovens, sendo um botucatuense e o outro de Igaraçu do Tietê, iniciando, através da simplicidade e carisma, uma carreira de futuro brilhante e promiss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D de lançamento conta com duas músicas: “Outra Chance Pra Nós Dois” e “Bicho Mulher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upla é empresariada pelo Senhor Israel Alves Braga, competente profissional, proprietário da ISALBRA Indústria e Comércio Ltda., que apóia e incentiva os novos talentos da música sertaneja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DUPLA SERTANEJA “FÁBIO HENRIQUE &amp; KASSIANO”</w:t>
      </w:r>
      <w:r>
        <w:rPr>
          <w:sz w:val="28"/>
        </w:rPr>
        <w:t xml:space="preserve">, extensiva ao seu Empresário, </w:t>
      </w:r>
      <w:r>
        <w:rPr>
          <w:b/>
          <w:bCs/>
          <w:sz w:val="28"/>
        </w:rPr>
        <w:t>SR. ISRAEL ALVES BRAGA</w:t>
      </w:r>
      <w:r>
        <w:rPr>
          <w:sz w:val="28"/>
        </w:rPr>
        <w:t>, pelo lançamento do 1º. CD de divulgação, desejando-lhes os mais profícuos votos de sucesso, elevando ainda mais o nome da nossa querida Botuca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>RUA NOSSA SENHORA DE FÁTIMA, 128 – VILA ANTÁRTICA – CEP 18608-54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18:00Z</cp:lastPrinted>
  <dcterms:modified xsi:type="dcterms:W3CDTF">2002-04-10T18:38:00Z</dcterms:modified>
  <cp:revision>33</cp:revision>
  <dc:subject/>
  <dc:title/>
</cp:coreProperties>
</file>