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a Rua Nicola Zaponi, no Jardim Riviera, procuraram este Vereador, solicitando a ligação de rede de esgotos em su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esmos relataram ainda que necessário se torna a colocação de uma “bomba” ou seja efetuada outra obra que permita a ligação das residências à rede coletora de esgot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 xml:space="preserve">, solicitando que nos informe sobre a possibilidade de tomar as devidas providências em relação à ligação da rede de esgotos às residências localizadas na Rua Nicola Zaponi, no Jardim Riviera, a fim de satisfazer aos anseios de moradores e demais pessoas que transitam por referida localidade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11T12:36:00Z</dcterms:modified>
  <cp:revision>8</cp:revision>
  <dc:subject/>
  <dc:title/>
</cp:coreProperties>
</file>