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entre as Ruas Francisco Figueira e Luiz Michelin, na Vila Formosa, no Distrito de Rubião Júnior, existe a necessidade de se colocar uma lixeira comunitária;</w:t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a população coloca o lixo doméstico e, por falta de lixeira, o mesmo é espalhado pelos anim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ixo espalhado não é recolhido pela empresa responsável pela coleta, oferecendo, desse modo, riscos à saúde das pesso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colocar uma lixeira comunitária na esquina entre as Ruas Francisco Figueira e Luiz Michelin, no Distrito de Rubião Júnior, a fim de servir a população e evitar o que vem ocorrendo hoj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13:55:00Z</cp:lastPrinted>
  <dcterms:modified xsi:type="dcterms:W3CDTF">2002-04-15T16:55:00Z</dcterms:modified>
  <cp:revision>11</cp:revision>
  <dc:subject/>
  <dc:title/>
</cp:coreProperties>
</file>