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5/04/2002.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os elevados índices de criminalidade constatados nas rodovias estaduai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Rodovia Geraldo Pereira de Barros - SP 191, que corta este Município, não é exceção à regra, pois a mesma possui intenso tráfego de veículos, principalmente caminhões de carga, constantes alvos de ação de furtos e roub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referida Rodovia faz entroncamento com a Vicinal Alcides Soares, que liga este Município ao Rio Bonito Camping e Náutica, localizado às margens da Represa do Rio Tietê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60"/>
        <w:jc w:val="both"/>
        <w:rPr/>
      </w:pPr>
      <w:r>
        <w:rPr>
          <w:bCs/>
          <w:sz w:val="28"/>
        </w:rPr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SP 191 trata-se de um verdadeiro corredor para transporte de mercadorias, tornando-se o elo de ligação entre inúmeras cidades interioranas;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aumento da  segurança pública é um dos principais objetivos do Governo do Estado de São Paulo, bem como o desejo de toda a população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a instalação de um Posto ou Base Policial coibiria a ocorrência de inúmeros crimes naquela rodovia, e além de oferecer a segurança necessária aos milhares de motoristas que pela mesma diariamente transitam, viria a satisfazer ainda aos anseios de toda a população de nosso município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referida solicitação é alvo de cobrança por parte da população e de inúmeros usuários daquela rodov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Governador do Estado de São Paulo, </w:t>
      </w:r>
      <w:r>
        <w:rPr>
          <w:b/>
          <w:sz w:val="27"/>
        </w:rPr>
        <w:t>DR. GERALDO JOSÉ RODRIGUES ALCKMIN FILH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o Excelentíssimo Senhor Secretário Estadual dos Negócios da Segurança Pública</w:t>
      </w:r>
      <w:r>
        <w:rPr>
          <w:b/>
          <w:bCs/>
          <w:sz w:val="28"/>
        </w:rPr>
        <w:t xml:space="preserve">, </w:t>
      </w:r>
      <w:r>
        <w:rPr>
          <w:b/>
          <w:bCs/>
          <w:sz w:val="27"/>
        </w:rPr>
        <w:t>DR. SAULO DE CASTRO ABREU FILHO</w:t>
      </w:r>
      <w:r>
        <w:rPr>
          <w:sz w:val="28"/>
        </w:rPr>
        <w:t xml:space="preserve"> e ao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Excelentíssimo Senhor Comandante Geral de Policiamento Rodoviário da Polícia Militar do Estado de São Paulo, </w:t>
      </w:r>
      <w:r>
        <w:rPr>
          <w:b/>
          <w:sz w:val="28"/>
        </w:rPr>
        <w:t>CEL. PM GÉRSON DOS SANTOS RESENDE</w:t>
      </w:r>
      <w:r>
        <w:rPr>
          <w:sz w:val="28"/>
        </w:rPr>
        <w:t>, solicitando aos mesmos informar a esta Casa de Leis da possibilidade de implantar um Posto Policial ou uma Base da Polícia Militar Rodoviária na Rodovia Geraldo Pereira de Barros - SP 191, nas proximidades do trevo de entroncamento com a Vicinal Alcides Soares, neste Município, visando coibir a ação de criminosos e proporcionar maior segurança aos milhares de motoristas que transitam diariamente pela referida via pública</w:t>
      </w:r>
      <w:r>
        <w:rPr>
          <w:bCs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CPRV - Avenida do Estado, 777 - CEP 01107-000 - Bom Retiro - São Paulo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09T05:54:00Z</cp:lastPrinted>
  <dcterms:modified xsi:type="dcterms:W3CDTF">2002-04-11T13:23:00Z</dcterms:modified>
  <cp:revision>17</cp:revision>
  <dc:subject/>
  <dc:title/>
</cp:coreProperties>
</file>