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5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morro de Rubião Júnior, local onde está localizada a Igreja de Santo Antônio, é um dos principais pontos turísticos da cidade de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local é um cartão de visita, pois diariamente é visitado por inúmeras pessoas, que visitam o Campus da UNESP, oriundas de cidades da região e até de outros Estados e até mesmo outros país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situação do asfalto da Rua Major Antonio Pinto Nunes, que permite o acesso á Igreja de Santo Antonio, encontra-se em péssimo estado de conserv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asfalto dessa via, em seu início, está tomado pela areia, que vem junto com as águas pluviais, isto pela falta de guias no loc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mês de junho, é realizada no local a tradicional Festa de Santo Antôni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 da possibilidade de efetuar o recapeamento asfáltico na Rua Major Antonio Pinto Nunes, bem como implantar guias, em ambos os lados da citada via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5 de abril de 2002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DIMA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4-11T20:15:00Z</dcterms:modified>
  <cp:revision>8</cp:revision>
  <dc:subject/>
  <dc:title/>
</cp:coreProperties>
</file>