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5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cruzamento entre as Ruas Pedro Paniguel e Luiz Miquelin, no Distrito de Rubião Júnior, é bastante perigoso, devido a falta de visibilidade no local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s motoristas não respeitam a sinalização de trânsito e atravessam a rua sem obedecer o sinal de “PARE”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local faz parte do percurso da linha do ônibus circular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um dos motivos da falta de visibilidade no local é a altura do terreno da esquina, cujo matagal já tomou cont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medidas urgentes precisam ser tomadas, a fim de evitar acidentes no local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 nos informe da possibilidade de rebaixar o canto do terreno localizado no cruzamento entre as Ruas Pedro Paniguel e Luiz Miquelin, no Distrito de Rubião Júnior, a fim de permitir a visibilidade do local por parte dos motoristas e, desse modo, evitar possíveis acidente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5 de abril de 2002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DIMAS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2-04-11T20:13:00Z</dcterms:modified>
  <cp:revision>9</cp:revision>
  <dc:subject/>
  <dc:title/>
</cp:coreProperties>
</file>