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strito de Rubião Júnior está localizado o loteamento Califórnia II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no local foram construídas várias residências, cujos moradores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a necessidade de instalar um telefone público na portaria deste loteamento, para servir aos moradores e aos vigilantes 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um loteamento rural, o Califórnia II ainda não conta com rede telefôn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ao Califórnia II está localizada a portaria do Califórnia I, que já possui rede telefônica, e que a portaria do Califórnia II fica bastante próxima da rede telefônica, portanto, é bastante viável a extensão até o local, para a instalação de um telefone públ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informe da possibilidade de fazer a extensão da rede telefônica do loteamento Califórnia I até a portaria de entrada do loteamento Califórnia II, e ali instalar um telefone públ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5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55:00Z</cp:lastPrinted>
  <dcterms:modified xsi:type="dcterms:W3CDTF">2002-04-15T16:55:00Z</dcterms:modified>
  <cp:revision>11</cp:revision>
  <dc:subject/>
  <dc:title/>
</cp:coreProperties>
</file>