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4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xiste um terreno abandonado pertencente à Prefeitura Municipal localizado na Rua Pedro Delmanto Sobrinho, no Jardim Cristina, completamente tomado pelo matagal e tornando-se verdadeiro depósito de lix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utras Administrações prometeram transformar o local em área de lazer, mas não concretizaram tal objetiv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Jardim Cristina existem muitas crianças que brincam e jogam bola nas ruas, pois o referido bairro não conta com área de lazer,</w:t>
      </w:r>
    </w:p>
    <w:p>
      <w:pPr>
        <w:pStyle w:val="Normal"/>
        <w:ind w:firstLine="297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 da possibilidade de construir uma quadra de areia ou um campo de futebol varzeano no </w:t>
      </w:r>
      <w:r>
        <w:rPr>
          <w:bCs/>
          <w:sz w:val="28"/>
        </w:rPr>
        <w:t>terreno abandonado pertencente à Prefeitura Municipal, localizado na Rua Pedro Delmanto Sobrinho, no Jardim</w:t>
      </w:r>
      <w:r>
        <w:rPr>
          <w:b/>
        </w:rPr>
        <w:t xml:space="preserve"> </w:t>
      </w:r>
      <w:r>
        <w:rPr>
          <w:bCs/>
          <w:sz w:val="28"/>
        </w:rPr>
        <w:t>Cristina</w:t>
      </w:r>
      <w:r>
        <w:rPr>
          <w:sz w:val="28"/>
        </w:rPr>
        <w:t>, oferecendo, desta forma, um local de lazer seguro para as crianças do referido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abril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28T10:39:00Z</cp:lastPrinted>
  <dcterms:modified xsi:type="dcterms:W3CDTF">2002-04-11T20:08:00Z</dcterms:modified>
  <cp:revision>14</cp:revision>
  <dc:subject/>
  <dc:title/>
</cp:coreProperties>
</file>