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s dificuldades financeiras da grande maioria dos pais que possuem filhos matriculados nas escolas públicas municipais de Botucatu, para comprar os uniformes escola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crianças sentem-se em grau de inferioridade em relação às crianças cujos pais possuem condições financeiras para comprar o uniform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uniforme dos alunos é importante para a identificação dos mesmos, principalmente no que se refere à sua seguranç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ensino fundamental é de extrema importância para a formação de futuros cidadã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Secretário Municipal de Educação, </w:t>
      </w:r>
      <w:r>
        <w:rPr>
          <w:b/>
          <w:sz w:val="28"/>
        </w:rPr>
        <w:t>PROF. GILBERTO LUIZ DE AZEVEDO BORGES</w:t>
      </w:r>
      <w:r>
        <w:rPr>
          <w:sz w:val="28"/>
        </w:rPr>
        <w:t xml:space="preserve">, solicitando que nos informe da possibilidade de fornecer uniformes a todos os alunos do ensino fundamental matriculados nas escolas públicas municipais de Botucatu, a fim de oferecer maior segurança aos alunos, permitindo que os mesmos sejam facilmente identific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5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LAUDIÃO                                             CARLOS TRIGO</w:t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PT-                                                                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5T13:57:00Z</cp:lastPrinted>
  <dcterms:modified xsi:type="dcterms:W3CDTF">2002-04-15T17:00:00Z</dcterms:modified>
  <cp:revision>13</cp:revision>
  <dc:subject/>
  <dc:title/>
</cp:coreProperties>
</file>