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a de ontem, faleceu nesta cidade o Professor Flávio Sans Júnior, aos 50 anos de 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ofessor Flávio destacou-se pela dedicação ao jogo de xadrez, usando-o brilhantemente como estratégia de desenvolvimento da intelectualidade, da disciplina, da criatividade, da lealdade e da camaradagem entre nossas crianças e joven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ofessor Flávio sempre se empenhou na difusão do jogo de xadrez, na realização de torneios e no desenvolvimento de técnicas de ensino, despertando a admiração e o reconhecimento de seus alunos e companhei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coce perda do Professor Flávio deixará saudades e profunda lacuna no esporte e na educação botucatuense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PROFESSOR FLÁVIO SANS JÚNIOR</w:t>
      </w:r>
      <w:r>
        <w:rPr>
          <w:sz w:val="28"/>
        </w:rPr>
        <w:t>, ocorrido no último dia 14 de abril de 2002, aos 50 anos de 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5T16:46:00Z</cp:lastPrinted>
  <dcterms:modified xsi:type="dcterms:W3CDTF">2002-04-15T19:46:00Z</dcterms:modified>
  <cp:revision>22</cp:revision>
  <dc:subject/>
  <dc:title/>
</cp:coreProperties>
</file>