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Lei nº. 2.405, de 30 de novembro de 1983, trata da cobrança de taxas de expediente da Prefeitura Municipal de Botucatu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entre estas taxas incluem-se cobranças por “petições, requerimentos, recursos ou memoriais dirigidos aos órgãos ou autoridades municipais”, cujo valor, segundo a Lei Complementar nº. 252, de 25 de outubro de 2000, é de R$ 7,70 (sete reais e setenta centavos) por laud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sim sendo, os cidadãos são obrigados a pagar para se manifestar, por escrito, junto a Administração Municipal, isto é, o cidadão que quiser reivindicar, solicitar informações, formular proposituras, sugerir, reclamar, enfim manifestar-se perante a autoridade, tem que pagar, o que é um absurdo político-administrativ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é necessário, com urgência, reparar esta situação indesejável, permitindo e estimulando a manifestação e a participação popular junto à Administraçã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tomar as iniciativas e medidas administrativas, a fim de que a legislação vigente seja alterada de modo a permitir que a população possa se manifestar sem qualquer ônus junto à Administração Pública, em suas reivindicações, proposituras, sugestões, reclamações e pedidos de informações e esclarecimentos.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Cdo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5:00Z</cp:lastPrinted>
  <dcterms:modified xsi:type="dcterms:W3CDTF">2002-04-19T13:17:00Z</dcterms:modified>
  <cp:revision>14</cp:revision>
  <dc:subject/>
  <dc:title/>
</cp:coreProperties>
</file>