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ei nº. 4.819/58 concedeu aos servidores das autarquias e sociedades anônimas com participação majoritária do Estado, complementação de aposentadoria e pensão, de modo que os inativos  recebam o equivalente ao pessoal da ativa, enquadrando-se nesta situação os inativos da FEPASA e seus pensionistas; </w:t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Dissídio Coletivo de 1999, o Tribunal Superior do Trabalho – TST – deferiu a concessão  de abono a todos os           ex-empregados da FEPASA, cujo montante soma R$ 2.400,00 (dois mil e quatrocentos reais)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a despeito deste claro entendimento legal e sentenças proferidas pela justiça sobre o caso específico e outros assemelhados, o Governo do Estado de São Paulo se  recusa a efetuar o pagamento do referido abon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a situação gera intranqüilidade e indignação dos ex-servidores e da sociedade em geral, por se constituírem flagrante injustiça e desrespeito a ex-ferroviários e seus pensionistas, que tanto  contribuíram para a grandeza do transporte ferroviário e da econômica de nosso Estado,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6"/>
        </w:rPr>
        <w:tab/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</w:t>
      </w:r>
      <w:r>
        <w:rPr>
          <w:b/>
          <w:sz w:val="26"/>
        </w:rPr>
        <w:t xml:space="preserve">DR. GERALDO JOSÉ RODRIGUES ALCKMIN FILHO, </w:t>
      </w:r>
      <w:r>
        <w:rPr>
          <w:bCs/>
          <w:sz w:val="26"/>
        </w:rPr>
        <w:t xml:space="preserve">DD.Governador do Estado de São Paulo, e ao </w:t>
      </w:r>
      <w:r>
        <w:rPr>
          <w:sz w:val="26"/>
        </w:rPr>
        <w:t xml:space="preserve">Excelentíssimo Senhor </w:t>
      </w:r>
      <w:r>
        <w:rPr>
          <w:b/>
          <w:bCs/>
          <w:sz w:val="26"/>
        </w:rPr>
        <w:t>FERNANDO MAIDA DALL’ AQUA</w:t>
      </w:r>
      <w:r>
        <w:rPr>
          <w:sz w:val="26"/>
        </w:rPr>
        <w:t>, DD. Secretário de Estado dos Negócios da Fazenda, solicitando que adotem as medidas políticas e administrativas cabíveis a fim de que se proceda o imediato pagamento do abono de R$ 2.400,00 (dois mil e quatrocentos reais) determinado pelo Tribunal Superior do Trabalho – TST nos autos do Dissídio Coletivo nº. 618.417/99-8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24:00Z</cp:lastPrinted>
  <dcterms:modified xsi:type="dcterms:W3CDTF">2002-04-22T18:25:00Z</dcterms:modified>
  <cp:revision>21</cp:revision>
  <dc:subject/>
  <dc:title/>
</cp:coreProperties>
</file>