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houve o lançamento do livro "Matemática Financeira e Introdução à Engenharia Econômica", de autoria de Moacir Godinho e Moacir Godinho Fi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a procura sanar uma lacuna no que diz respeito aos bons textos para leitura e pesquisa dentro da Matemática Financeir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ivro foi estruturado visando dois aspectos: primeira parte com aplicações de Matemática Financeira e a segunda parte com introdução à Engenharia Econôm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lara preocupação deste livro é fornecer ao leitor a oportunidade de exercitar-se continuamente em problemas práticos da Matemática Financeira e da Engenharia Econômica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objetivo dos autores é fornecer uma base sólida e despertar a atenção dos Administradores, Economistas e Engenheiros para os problemas básicos de Matemática Financeira e Análise de Investimento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Senhores </w:t>
      </w:r>
      <w:r>
        <w:rPr>
          <w:b/>
          <w:bCs/>
          <w:sz w:val="28"/>
        </w:rPr>
        <w:t xml:space="preserve">MOACIR GODINHO </w:t>
      </w:r>
      <w:r>
        <w:rPr>
          <w:sz w:val="28"/>
        </w:rPr>
        <w:t>e</w:t>
      </w:r>
      <w:r>
        <w:rPr>
          <w:b/>
          <w:bCs/>
          <w:sz w:val="28"/>
        </w:rPr>
        <w:t xml:space="preserve"> MOACIR GODINHO FILHO</w:t>
      </w:r>
      <w:r>
        <w:rPr>
          <w:sz w:val="28"/>
        </w:rPr>
        <w:t xml:space="preserve">, pelo lançamento do livro </w:t>
      </w:r>
      <w:r>
        <w:rPr>
          <w:b/>
          <w:bCs/>
          <w:sz w:val="28"/>
        </w:rPr>
        <w:t>"MATEMÁTICA FINANCEIRA E INTRODUÇÃO À ENGENHARIA ECONÔMICA"</w:t>
      </w:r>
      <w:r>
        <w:rPr>
          <w:sz w:val="28"/>
        </w:rPr>
        <w:t xml:space="preserve">, oferecendo bons textos para leitura e pesquisa dentro da Matemática Financeira e Análise de Investimentos aos estudantes e aos mais diversos profission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32:00Z</cp:lastPrinted>
  <dcterms:modified xsi:type="dcterms:W3CDTF">2002-04-22T18:32:00Z</dcterms:modified>
  <cp:revision>23</cp:revision>
  <dc:subject/>
  <dc:title/>
</cp:coreProperties>
</file>