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Parque Residencial Convívio nos procuraram e solicitaram nossa intermediação, junto a quem de direito, para implantação de uma linha de ônibus urbano, interligando aquele bairro ao centro da cidade ou, até a Vila dos Lavradores, pois os mesmos não contam com esse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fato tem ocasionado transtornos aos usuários daquela região, que dependem de transporte coletivo urba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 juntamente ao Departamento de Engenharia de Tráfego – DET -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a referida linha,  tão pleiteada por aqueles munícipes, ou, então, remanejar alguma linha para minimizar a dificuldade de transporte dos moradores 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2-04-22T18:42:00Z</dcterms:modified>
  <cp:revision>20</cp:revision>
  <dc:subject/>
  <dc:title/>
</cp:coreProperties>
</file>