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Avenida das Hortências, no Parque Residencial Convívio não existe postes da rede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a referida localidade procuraram por este Vereador para reclamar da falta de energia elétrica, pois a falta deste benefício, coloca em risco a segurança daqueles que transitam pel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tome as providências necessárias junto ao Departamento competente, no sentido de que a  extensão da rede de energia elétrica seja instalada na Avenida das Hortência, no Parque Residencial Convívio, visando oferecer maior segurança aos moradore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41:00Z</cp:lastPrinted>
  <dcterms:modified xsi:type="dcterms:W3CDTF">2002-04-22T18:41:00Z</dcterms:modified>
  <cp:revision>25</cp:revision>
  <dc:subject/>
  <dc:title/>
</cp:coreProperties>
</file>