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04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de que sejam efetuadas as obras de pavimentação asfáltica no acesso que liga a Rodovia Gastão Dal Farra ao Aeroporto Estadual "Tancredo de Almeida Neves"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já fora confirmada a doação da pavimentação asfáltica pela Indústria Aeronáutica Neiva ao Município de Botucatu e que, na ocasião, o Presidente da Empresa,              Dr. Maurício Novis Botelho visitou a nossa cidade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m resposta ao requerimento formulado por este Vereador, o Diretor da Indústria Aeronáutica Neiva informa que falta apenas a Prefeitura Municipal tomar as providências necessárias para o início dos trabalhos, conforme ofício DIR-005/01, datado de 11 de junho de 2001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Excelentíssimo Senhor Prefeito Municipal respondeu através do OF. GP. 617/01 que tomaria as devidas providências no sentido de regularizar a doação da pavimentação asfáltica da referida estrada, mas até o presente nada fora feit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, informe a esta Casa de Leis se os trabalhos de pavimentação asfáltica em referida localidade foram iniciados e em caso negativo, se há previsão para a realização do mesmo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2 de abril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9-24T09:20:00Z</cp:lastPrinted>
  <dcterms:modified xsi:type="dcterms:W3CDTF">2002-04-22T18:17:00Z</dcterms:modified>
  <cp:revision>26</cp:revision>
  <dc:subject/>
  <dc:title/>
</cp:coreProperties>
</file>