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da dia os serviços bancários oferecidos à nossa população são mais aprimorados, seja através da informatização e praticidade dos serviços ou do atendimento pres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estabelecimentos bancários de nosso Município oferecem seus serviços com qualidade, conforme observação deste Vereador durante o passar dos an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ntre estes bancos encontra-se a Agência da Nossa Caixa Nosso Banco, que possui excelente atendimento, sendo dignamente comandada pelos Senhores José Antônio Morales,         DD. Gerente Geral e José Olinto de Oliveira, DD. Gerente Adjunto Operacion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GÊNCIA DA NOSSA CAIXA NOSSO BANCO</w:t>
      </w:r>
      <w:r>
        <w:rPr>
          <w:sz w:val="28"/>
        </w:rPr>
        <w:t xml:space="preserve"> de Botucatu, nas pessoas de seus DDs. Gerente Geral e Gerente Adjunto Operacional,         </w:t>
      </w:r>
      <w:r>
        <w:rPr>
          <w:b/>
          <w:bCs/>
          <w:sz w:val="28"/>
        </w:rPr>
        <w:t xml:space="preserve">SRs. JOSÉ ANTÔNIO MORALES e JOSÉ OLINTO DE OLIVEIRA, extensiva a todos os funcionários, </w:t>
      </w:r>
      <w:r>
        <w:rPr>
          <w:sz w:val="28"/>
        </w:rPr>
        <w:t>pelo excelente atendimento dispensado a todos os cl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30T09:13:00Z</cp:lastPrinted>
  <dcterms:modified xsi:type="dcterms:W3CDTF">2002-04-22T18:24:00Z</dcterms:modified>
  <cp:revision>24</cp:revision>
  <dc:subject/>
  <dc:title/>
</cp:coreProperties>
</file>