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a Lei Municipal nº. 3.068/91 foi declarada de Utilidade Pública a Associação Botucatuense dos Alunos que Viajam para Estudar – ABAVE, a qual passou a receber auxílio do Executiv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auxílio muito contribuiu com os referidos jovens, pois as despesas com a mensalidade escolar, com o material didático e com o transporte são tão elevadas que, muitas vezes, acabam impedindo que grande parcela de pessoas continuem os estud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Município está em vias de elaborar a Lei de Diretrizes Orçamentárias para o próximo exercíc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niciativa de matéria dessa natureza é privativa do Poder Executiv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envide esforços e estudos no sentido de prever na Lei de Diretrizes Orçamentárias a concessão de auxílio mensal a referida associação, com conseqüente encaminhamento de Projeto de Lei a esta Ca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2T15:46:00Z</cp:lastPrinted>
  <dcterms:modified xsi:type="dcterms:W3CDTF">2002-04-22T18:46:00Z</dcterms:modified>
  <cp:revision>30</cp:revision>
  <dc:subject/>
  <dc:title/>
</cp:coreProperties>
</file>