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ransporte coletivo em Botucatu deve atender cada vez mais a populaçã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 juntamente ao Departamento de Engenharia de Tráfego – DET, e ao Ilustríssimo Senhor Diretor da Empresa Auto Ônibus Botucatu Ltda., </w:t>
      </w:r>
      <w:r>
        <w:rPr>
          <w:b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 sobre a possibilidade de estender a linha de ônibus Jardim Brasil / Vila Paulista até o Ginásio Municipal de Esportes “Governador Mário Covas Junior”, no Bairro A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2T16:58:00Z</cp:lastPrinted>
  <dcterms:modified xsi:type="dcterms:W3CDTF">2002-04-22T18:26:00Z</dcterms:modified>
  <cp:revision>22</cp:revision>
  <dc:subject/>
  <dc:title/>
</cp:coreProperties>
</file>