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da Escola Estadual “Prof. João Queiroz Marques”, localizada no Distrito de Rubião Júnior, neste Município, necessitam da conclusão das obras na quadra de esportes para a prática das mais diversas modalidades 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escola conta com um eficiente Grêmio Estudantil, que deseja executar seu plano de trabalho, necessitando da conclusão das obras em referida quadra de espor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alunos, professores e pais de alunos não contam com espaço adequado para a realização de exposições, feira de ciências e diversas outras atividades culturai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, e ao Excelentíssimo Senhor Secretário Estadual de Educaçã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 xml:space="preserve">, solicitando informar da possibilidade de liberar a verba necessária para a construção das paredes e conclusão da parte elétrica e iluminação da quadra de esportes da Escola Estadual “Prof. João Queiroz Marques”, em Rubião Júnior, a fim de permitir as mais diversas realizações esportivas e culturais dos estudantes, professores, pais de alunos e do Grêmio Estudantil de referida unidade escolar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a propositura seja encaminhada à Direção de referida esco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2T13:11:00Z</dcterms:modified>
  <cp:revision>26</cp:revision>
  <dc:subject/>
  <dc:title/>
</cp:coreProperties>
</file>