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2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nsta da Lei de Diretrizes Orçamentárias (Lei Complementar nº. 268, de 17/09/2001), no quadro de projetos e objetivos, sob número de ordem 4, a Criação de 17 (dezessete) cargos em comissão de Assessor Parlamenta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previsão orçamentária para a referida contrat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mpete à Mesa da Câmara Municipal a iniciativa de dispositivo legal para a criação dos referidos carg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proposto pela Mesa Da Câmara, Projeto de Resolução visando criar 17 (dezessete) cargos em Comissão, de Assessor Parlamentar, com a  finalidade de oferecer aos Senhores Vereadores uma assessoria política que permita o pleno desempenho da atividade parlamenta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2 de abril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b w:val="false"/>
          <w:bCs w:val="false"/>
        </w:rPr>
        <w:t>Vereador Autor</w:t>
      </w:r>
      <w:r>
        <w:rPr/>
        <w:t xml:space="preserve">  NENÊ BUEN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08T13:56:00Z</cp:lastPrinted>
  <dcterms:modified xsi:type="dcterms:W3CDTF">2002-04-22T22:25:00Z</dcterms:modified>
  <cp:revision>16</cp:revision>
  <dc:subject/>
  <dc:title/>
</cp:coreProperties>
</file>