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da Escola Estadual “Armando de Salles Oliveira”, neste Município, necessitam da conclusão das obras na quadra de esportes para a prática das mais diversas modalidades 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scola conta com um eficiente Grêmio Estudantil, que deseja executar seu plano de trabalho, necessitando da conclusão das obras em referida quadra de espor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alunos, professores e pais de alunos não contam com espaço adequado para a realização de exposições, feira de ciências e diversas outras atividades cultura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e ao Excelentíssimo Senhor Secretário Estadual de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solicitando informar da possibilidade de liberar a verba necessária para a construção das paredes e conclusão da parte elétrica e iluminação da quadra de esportes da Escola Estadual “Armando de Salles Oliveira”, a fim de permitir as mais diversas realizações esportivas e culturais dos estudantes, professores, pais de alunos e do Grêmio Estudantil de referida unidade escolar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à Direção de referida esco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2T13:19:00Z</dcterms:modified>
  <cp:revision>27</cp:revision>
  <dc:subject/>
  <dc:title/>
</cp:coreProperties>
</file>