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Antônio Raimundo dos Santos, no Distrito de Rubião Júnior, encontra-se em péssimas condições de rodag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ravés da mesma é feita a ligação das Vilas Nossa Senhora das Graças – Jardim Alvorada e Vila Formos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or ela passa o ônibus circular com destino à Vila Nossa Senhora das Graç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é necessário realizar periodicamente um trabalho de reparação daquela via, a fim de evitar que a mesma chegue ao estágio em que se encontr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da possibilidade de urgentemente realizar os reparos necessários da Rua Antônio Raimundo dos San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09:20:00Z</cp:lastPrinted>
  <dcterms:modified xsi:type="dcterms:W3CDTF">2002-04-22T17:10:00Z</dcterms:modified>
  <cp:revision>30</cp:revision>
  <dc:subject/>
  <dc:title/>
</cp:coreProperties>
</file>