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 da Escola Estadual “Professor Euclides de Carvalho Campos”, neste Município, necessitam da conclusão das obras na quadra de esportes para a prática das mais diversas modalidades esportiv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escola conta com um eficiente Grêmio Estudantil, que deseja executar seu plano de trabalho, necessitando da conclusão das obras em referida quadra de esportes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alunos, professores e pais de alunos não contam com espaço adequado para a realização de exposições, feira de ciências e diversas outras atividades culturai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, e ao Excelentíssimo Senhor Secretário Estadual de Educação, </w:t>
      </w:r>
      <w:r>
        <w:rPr>
          <w:b/>
          <w:bCs/>
          <w:sz w:val="28"/>
        </w:rPr>
        <w:t>GABRIEL BENEDITO ISSAAC CHALITA</w:t>
      </w:r>
      <w:r>
        <w:rPr>
          <w:sz w:val="28"/>
        </w:rPr>
        <w:t xml:space="preserve">, solicitando informar da possibilidade de liberar a verba necessária para a construção das paredes e conclusão da parte elétrica e iluminação da quadra de esportes da Escola Estadual “Professor Euclides de Carvalho Campos”, a fim de permitir as mais diversas realizações esportivas e culturais dos estudantes, professores, pais de alunos e do Grêmio Estudantil de referida unidade escolar.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cópia desta propositura seja encaminhada à Direção de referida escol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2T13:27:00Z</dcterms:modified>
  <cp:revision>29</cp:revision>
  <dc:subject/>
  <dc:title/>
</cp:coreProperties>
</file>