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Maria Pavan, em frente ao nº. 16, na Vila Sueleny, no Distrito de Rubião Júnior, o esgoto corre a "céu aberto"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xistência desse esgoto vem causando problemas de saúde nas crianças da local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é necessário que tal problema seja resolvido com urgênci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              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que nos informe da possibilidade de, em caráter de extrema urgência, resolver o referido problem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e requerimento seja encaminhado ao responsável pela </w:t>
      </w:r>
      <w:r>
        <w:rPr>
          <w:b/>
          <w:bCs/>
          <w:sz w:val="28"/>
        </w:rPr>
        <w:t>VIGILÂNCIA SANITÁRIA MUNICIPAL</w:t>
      </w:r>
      <w:r>
        <w:rPr>
          <w:sz w:val="28"/>
        </w:rPr>
        <w:t>, para que do teor do mesmo tome conhecimento e adote as providências que a situação reque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20:00Z</cp:lastPrinted>
  <dcterms:modified xsi:type="dcterms:W3CDTF">2002-04-22T18:48:00Z</dcterms:modified>
  <cp:revision>32</cp:revision>
  <dc:subject/>
  <dc:title/>
</cp:coreProperties>
</file>