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8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04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/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nº. 15, no Parque Santo Antônio da Cascatinha, no Distrito de Rubião Júnior, necessita urgentemente ser aberta até o seu final, o que compreende um trecho de aproximadamente 100 metr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abertura daquela via pública é necessária, visto que proprietários de terrenos lá localizados solicitaram à SABESP a extensão da rede de água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SABESP somente realiza estudos de extensão de rede de água se a rua estiver oficialmente aberta pela Prefeitura Municipal;</w:t>
      </w:r>
    </w:p>
    <w:p>
      <w:pPr>
        <w:pStyle w:val="Normal"/>
        <w:jc w:val="both"/>
        <w:rPr/>
      </w:pPr>
      <w:r>
        <w:rPr>
          <w:bCs/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proprietários de terrenos naquele local pretendem realizar a construção de residências e estão impedidos pela inexistência da rede de água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m mesmo os veículos com material de construção podem chegar ao local, devido à inexistência da via pública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informe, em caráter de urgência máxima, da possibilidade de realizar a abertura de referida via pública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2 de abril de 200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DIMA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9-24T09:20:00Z</cp:lastPrinted>
  <dcterms:modified xsi:type="dcterms:W3CDTF">2002-04-22T17:22:00Z</dcterms:modified>
  <cp:revision>31</cp:revision>
  <dc:subject/>
  <dc:title/>
</cp:coreProperties>
</file>