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estante cidadão Armando Jesus Barbieri, além de ser um vitorioso em sua atividade profissional é um emérito participante de entidade beneficente, aposentado da extinta Estrada de Ferro Sorocabana – EFS, na qual formou-se telegrafista, conferente, maquinista e inspetor de condução de tren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creve desde 1989, participou das antologias de Poetas Botucatuenses Volumes II-III-IV e V, está no Dicionário dos Escritores Botucatuenses, página 29, ano de 1999, faz parte da coletânea Poesia &amp; Prosa 2000, da Taba Cultural do Rio de Janei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enhor Barbieri publicou em 2002 a 1º. Edição do Livro de Literatura Infanto-Juvenil de Contos “O Último Escravo / O Matuto do Sertã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ivro recebeu elogios de várias personalidades ilustres de nosso Município, engrandecendo o cenário cultural de Botucatu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ARMANDO JESUS BARBIERI</w:t>
      </w:r>
      <w:r>
        <w:rPr>
          <w:sz w:val="28"/>
        </w:rPr>
        <w:t xml:space="preserve">, pelo lançamento em 2002, da 1º. Edição do Livro de Literatura Infanto-Juvenil de Contos “O Último Escravo / O Matuto do Sertão”, bem como pelo reconhecimento de sua ob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Rua Dr. Mário Soares, 23 – CEP 18603-450 – Jardim Bom Pastor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07T09:15:00Z</cp:lastPrinted>
  <dcterms:modified xsi:type="dcterms:W3CDTF">2002-04-23T20:06:00Z</dcterms:modified>
  <cp:revision>14</cp:revision>
  <dc:subject/>
  <dc:title/>
</cp:coreProperties>
</file>