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7"/>
        </w:rPr>
        <w:tab/>
        <w:t xml:space="preserve"> </w:t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Lei nº. 4.125, de 22 de dezembro de 2000 dispõe sobre a realização de exames de emissões otoacústicas no período neonatal, nos hospitais de Botucatu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o referido exame, conhecido como “teste da orelhinha”, permite o diagnóstico precoce de deficiências auditivas e o estabelecimento precoce de  medidas corretivas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a demora neste tipo de diagnóstico produz graves prejuízos ao desenvolvimento das crianças afetadas, levando a considerável retardo em sua formação humana, escolar e em sua sociabilidade, inclusive com custos para a família e a sociedade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, além das razões humanitárias e de respeito à pessoa humana, no caso os deficientes e suas famílias, a realização do “exame da orelhinha” trará economia à Administração Municipal, uma vez que a realização de exames preventivos (incluindo a compra de equipamentos e contratação de recursos humanos) é  menos onerosa que os custos de reabilitação das seqüelas,</w:t>
      </w:r>
    </w:p>
    <w:p>
      <w:pPr>
        <w:pStyle w:val="Normal"/>
        <w:jc w:val="both"/>
        <w:rPr>
          <w:sz w:val="28"/>
        </w:rPr>
      </w:pPr>
      <w:r>
        <w:rPr>
          <w:bCs/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ARIO DE PAULA FERREIRA IELO</w:t>
      </w:r>
      <w:r>
        <w:rPr>
          <w:sz w:val="27"/>
        </w:rPr>
        <w:t>, solicitando que nos informe sobre as medidas concretas levadas a cabo pela Secretaria Municipal de Saúde, no sentido de cumprir e fazer cumprir a Lei nº. 4.125, de 22 de dezembro de 2000, que dispõe sobre a realização de exames de emissões otoacústicas no período neonatal nos hospitais de Botuc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abril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  <w:r>
        <w:rPr>
          <w:sz w:val="28"/>
        </w:rPr>
        <w:t xml:space="preserve">               Vereador Autor </w:t>
      </w:r>
      <w:r>
        <w:rPr>
          <w:b/>
          <w:sz w:val="28"/>
        </w:rPr>
        <w:t>EDNEI CARREIRA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-</w:t>
      </w:r>
      <w:r>
        <w:rPr>
          <w:b/>
          <w:bCs/>
          <w:sz w:val="28"/>
        </w:rPr>
        <w:t>PCdoB</w:t>
      </w:r>
      <w:r>
        <w:rPr>
          <w:sz w:val="28"/>
        </w:rPr>
        <w:t>-                                                      -</w:t>
      </w:r>
      <w:r>
        <w:rPr>
          <w:b/>
          <w:bCs/>
          <w:sz w:val="28"/>
        </w:rPr>
        <w:t>PSDB</w:t>
      </w:r>
      <w:r>
        <w:rPr>
          <w:sz w:val="28"/>
        </w:rPr>
        <w:t>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9-24T09:20:00Z</cp:lastPrinted>
  <dcterms:modified xsi:type="dcterms:W3CDTF">2002-04-25T18:02:00Z</dcterms:modified>
  <cp:revision>34</cp:revision>
  <dc:subject/>
  <dc:title/>
</cp:coreProperties>
</file>