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2.872, de 23 de agosto de 1989, modificada pelas Leis nº. 2.912 e 2.940, de 1989, instituiu gratificação a ser paga aos servidores da saúde, com recursos advindos do Ministério da Saúde (recursos SUDS, hoje recursos SU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longo dos últimos 9 anos o valor desta gratificação não foi reajustado, tornando-se irrisório e, portanto, descabido frente à motivação que inspirou aquelas referidas lei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Excelent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>, solicitando que nos informem o seguint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a política do atual governo com referência ao pagamento de gratificação ao pessoal da saúde, nos moldes da “Gratificação SUDS”, instituído pela Lei nº. 2.872, de 23 de agosto de 198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Há algum propósito em reajustar os valores da gratificação atualmente pag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Cdo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4T12:34:00Z</dcterms:modified>
  <cp:revision>34</cp:revision>
  <dc:subject/>
  <dc:title/>
</cp:coreProperties>
</file>