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 xml:space="preserve"> </w:t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de acordo com notícia veiculada pela imprensa e com Boletim de Ocorrência de autoria conhecida, no dia 22 de abril, p.p., a CPFL determinou e executou o corte do fornecimento da energia elétrica da Fazenda Cinco Estrel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o procedimento ocorrido a despeito de apelo e alerta de funcionário da fazenda, resultou na morte de cerca de 2000 cabeças de aves (conforme cópia do B.O. anexa)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tais procedimentos constituem em desestímulo à atividade econômica em tempos de crise, agravando a situação por que passam os pequenos produtores, ensejando a insolvência dos estabelecimentos e o desemprego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o fornecimento de energia trata da prestação pública de serviço essencial à economia e à comunidade e portanto deve estar subordinada  ao bom-senso e ao interesse coletivos;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 xml:space="preserve">CONSIDERANDO </w:t>
      </w:r>
      <w:r>
        <w:rPr>
          <w:bCs/>
          <w:sz w:val="27"/>
        </w:rPr>
        <w:t>que o ato de corte de energia praticado, e outros corriqueiramente ocorridos, constituem ato de irresponsabilidade social, que atende apenas a lógica da lucratividade e tem conseqüências imprevisíveis,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sz w:val="28"/>
        </w:rPr>
        <w:t xml:space="preserve">, ao Excelentíssimo Senhor Secretário de Agricultura e Abastecimento do Estado de São Paulo, </w:t>
      </w:r>
      <w:r>
        <w:rPr>
          <w:b/>
          <w:bCs/>
          <w:sz w:val="28"/>
        </w:rPr>
        <w:t>JOÃO CARLOS SOUZA MEIRELLES</w:t>
      </w:r>
      <w:r>
        <w:rPr>
          <w:sz w:val="28"/>
        </w:rPr>
        <w:t xml:space="preserve">, ao Ilustríssimo Senhor Presidente da Agência Nacional de Energia Elétrica – ANEEL, </w:t>
      </w:r>
      <w:r>
        <w:rPr>
          <w:b/>
          <w:bCs/>
          <w:sz w:val="28"/>
        </w:rPr>
        <w:t>SR. JOSÉ MÁRIO MIRANDA ABDO</w:t>
      </w:r>
      <w:r>
        <w:rPr>
          <w:sz w:val="28"/>
        </w:rPr>
        <w:t xml:space="preserve"> e ao Ilustríssimo Senhor Presidente da CPFL, </w:t>
      </w:r>
      <w:r>
        <w:rPr>
          <w:b/>
          <w:bCs/>
          <w:sz w:val="28"/>
        </w:rPr>
        <w:t>SR WILSON FERREIRA JÚNIOR</w:t>
      </w:r>
      <w:r>
        <w:rPr>
          <w:sz w:val="28"/>
        </w:rPr>
        <w:t>, solicitando que a política de corte de energia elétrica por ausência de pagamento subordine-se à lógica de desenvolvimento econômico e social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todo corte de energia elétrica seja precedido de prévia notificação por parte da empresa prestadora do serviço público ao usuár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  <w:r>
        <w:rPr>
          <w:sz w:val="28"/>
        </w:rPr>
        <w:t xml:space="preserve">               Vereador Autor </w:t>
      </w:r>
      <w:r>
        <w:rPr>
          <w:b/>
          <w:sz w:val="28"/>
        </w:rPr>
        <w:t>CALDAS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-</w:t>
      </w:r>
      <w:r>
        <w:rPr>
          <w:b/>
          <w:bCs/>
          <w:sz w:val="28"/>
        </w:rPr>
        <w:t>PSDB</w:t>
      </w:r>
      <w:r>
        <w:rPr>
          <w:sz w:val="28"/>
        </w:rPr>
        <w:t>-                                                        -</w:t>
      </w:r>
      <w:r>
        <w:rPr>
          <w:b/>
          <w:bCs/>
          <w:sz w:val="28"/>
        </w:rPr>
        <w:t>PCdoB</w:t>
      </w:r>
      <w:r>
        <w:rPr>
          <w:sz w:val="28"/>
        </w:rPr>
        <w:t>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4T09:20:00Z</cp:lastPrinted>
  <dcterms:modified xsi:type="dcterms:W3CDTF">2002-04-24T16:49:00Z</dcterms:modified>
  <cp:revision>37</cp:revision>
  <dc:subject/>
  <dc:title/>
</cp:coreProperties>
</file>