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final da Rua Rangel Pestana possui mão dupla de direçã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da mesma com a Rua Santos Dumont, na Vila Santo Antônio, há a ocorrência de muitos acidentes envolvendo veículos, visto a falta de sinalização naquela localidade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 juntamente ao Departamento de Engenharia de Tráfego – DET, nos informe sobre a possibilidade de efetuar a sinalização vertical e horizontal da Rua Rangel Pestana, principalmente no cruzamento com a Rua Santos Dumont, na Vila Santo Antônio, a fim de oferecer maior segurança a motoristas e pedestres, bem como evitar novos ac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NENÊ BUEN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2T16:58:00Z</cp:lastPrinted>
  <dcterms:modified xsi:type="dcterms:W3CDTF">2002-04-24T18:53:00Z</dcterms:modified>
  <cp:revision>23</cp:revision>
  <dc:subject/>
  <dc:title/>
</cp:coreProperties>
</file>