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critor botucatuense Angelo Albertini do Amaral lançou o livro “Oficina de Fazer Versinho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ançamento de referida obra literária foi feito de forma alterna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utor é o atual Vice-Presidente do Centro Cultu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ssa obra, o escritor Angelo Albertini do Amaral possui vários outros livros publicad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Escritos Botucatuense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ANGELO ALBERTINI DO AMARAL</w:t>
      </w:r>
      <w:r>
        <w:rPr>
          <w:sz w:val="28"/>
        </w:rPr>
        <w:t>, pelo lançamento do Livro “</w:t>
      </w:r>
      <w:r>
        <w:rPr>
          <w:b/>
          <w:bCs/>
          <w:sz w:val="28"/>
        </w:rPr>
        <w:t>OFICINA DE FAZER VERSINHOS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09:15:00Z</cp:lastPrinted>
  <dcterms:modified xsi:type="dcterms:W3CDTF">2002-04-24T19:26:00Z</dcterms:modified>
  <cp:revision>15</cp:revision>
  <dc:subject/>
  <dc:title/>
</cp:coreProperties>
</file>