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á sendo construído um novo prédio escolar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ntrada para o novo prédio escolar fica na Rua Pedro Figueir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encontra-se “parada” a menos de dois quarteirões do local onde vem sendo construído o novo prédio escola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é necessário realizar a pavimentação asfáltica de um quarteirão da Rua Jairo Zucari e um quarteirão da Rua Pedro Figueira, de forma que o acesso ao novo prédio escolar seja facilitad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realizar estudos no sentido de asfaltar o acesso ao novo prédio escolar d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5T18:35:00Z</dcterms:modified>
  <cp:revision>33</cp:revision>
  <dc:subject/>
  <dc:title/>
</cp:coreProperties>
</file>