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ve crise econômica pela qual passa o nosso País, ocasionando desempregos e dificuldades financeiras em várias famílias, as quais têm filhos jovens estudando em escol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desses jovens, ao cursarem ou concluírem o 3º. ano do Ensino Médio, pretendem prestar Vestibular, mas devido aos problemas financeiros, os mesmos não conseguem pagar a taxa de inscrição cobrada mesmo nas Universidades Públicas Estaduais, tendo em vista ser este um valor de aproximadamente R$ 55,00 (cinquenta e cinco reai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sto ocasiona  um grande constrangimento a esses jovens, os quais, já com muita dificuldade, conseguem concluir o Ensino Médio e, logo após, sentem-se quase que excluídos da possibilidade de disputar uma vaga para um Curso Superi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iteramos</w:t>
      </w:r>
      <w:r>
        <w:rPr>
          <w:sz w:val="28"/>
        </w:rPr>
        <w:t xml:space="preserve"> o Requerimento nº. 751/2000, de Autoria do ex-Vereador Benedito José Gamito, e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 </w:t>
      </w:r>
      <w:r>
        <w:rPr>
          <w:bCs/>
          <w:sz w:val="28"/>
        </w:rPr>
        <w:t xml:space="preserve">Excelentíssimo Senhor Governador do Estado de São Paulo, </w:t>
      </w:r>
      <w:r>
        <w:rPr>
          <w:b/>
          <w:sz w:val="28"/>
        </w:rPr>
        <w:t xml:space="preserve">DR. GERALDO JOSÉ RODRIGUES ALCKMIN FILHO, </w:t>
      </w:r>
      <w:r>
        <w:rPr>
          <w:bCs/>
          <w:sz w:val="28"/>
        </w:rPr>
        <w:t xml:space="preserve">solicitando que proceda </w:t>
      </w:r>
      <w:r>
        <w:rPr>
          <w:sz w:val="28"/>
        </w:rPr>
        <w:t>estudos e envide esforços junto a quem de direito, no sentido de, após comprovação,  isentar os alunos mais carentes da taxa de inscrição para o Vestibular, nas Universidades Públicas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Normal"/>
        <w:ind w:left="288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5T09:12:00Z</cp:lastPrinted>
  <dcterms:modified xsi:type="dcterms:W3CDTF">2002-04-25T13:34:00Z</dcterms:modified>
  <cp:revision>14</cp:revision>
  <dc:subject/>
  <dc:title/>
</cp:coreProperties>
</file>