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conta com apenas uma única Vara do Trabalho e o imóvel onde a mesma é sediada pertence ao Tribunal Regional do Trabalho – TRT – 15ª. Regi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móvel comporta a edificação de mais um pavimento, a ser destinado para outra Vara do Trabalh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unicípio de Botucatu atualmente experimenta notória fase de desenvolvimento político-administrativo, com significativo crescimento de empresas comerciais e industriais, contando com uma população de aproximadamente 120.000 (cento e vinte) mil habitant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sas empresas absorvem grande mão-de-obra de trabalhadores botucatuenses e vizinhos e que a circunscrição judiciária da Vara do Trabalho de Botucatu alcança diversos municípios, que formam uma micro-regi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tualmente, os cidadãos brasileiros (e os de Botucatu não são exceção) conhecem seus direitos trabalhistas, e, no legítimo exercício de sua cidadania, fazem-no valer perante a Justiça do Trabalho, através de reclamatórias – o que tem implicado no significativo aumento de causas trabalhistas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Vara do Trabalho de Botucatu contava, em 1999, com 2.098 reclamações trabalhistas autuadas em sua Secretaria e que esse número elevou-se para 2.420 em 2000, alcançando, em 2001, a marca de 2.987 ações trabalhistas autuada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o considerável crescimento do número de feitos trabalhistas na Vara do Trabalho de Botucatu, especialmente nos três últimos anos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flagrante necessidade da criação de mais uma Vara do Trabalho para o município de Botucatu, a qual proporcionará a uma considerável parcela da comunidade botucatuense e região uma melhor e mais justa distribuição da Justiça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o Egrégio Tribunal Regional do Trabalho da 15ª Região, </w:t>
      </w:r>
      <w:r>
        <w:rPr>
          <w:b/>
          <w:sz w:val="28"/>
        </w:rPr>
        <w:t>DR. CARLOS ALBERTO MOREIRA XAVIER</w:t>
      </w:r>
      <w:r>
        <w:rPr>
          <w:sz w:val="28"/>
        </w:rPr>
        <w:t xml:space="preserve">, solicitando informar a esta Casa de Leis sobre a possibilidade da criação e instalação da Segunda Vara do Trabalho de Botucatu, tornando mais rápida a aplicação das leis trabalhistas neste municípi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/>
      </w:pPr>
      <w:r>
        <w:rPr>
          <w:sz w:val="28"/>
        </w:rPr>
        <w:t>-</w:t>
      </w:r>
      <w:r>
        <w:rPr>
          <w:b/>
          <w:bCs/>
          <w:sz w:val="28"/>
        </w:rPr>
        <w:t>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9-24T09:20:00Z</cp:lastPrinted>
  <dcterms:modified xsi:type="dcterms:W3CDTF">2002-04-26T12:42:00Z</dcterms:modified>
  <cp:revision>39</cp:revision>
  <dc:subject/>
  <dc:title/>
</cp:coreProperties>
</file>