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ve crise econômica pela qual passa o nosso País, ocasionando desempregos e dificuldades financeira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proceda estudos no sentido de oferecer 20% de desconto no pagamento do IPTU à vista, bem como passar para o último dia de fevereiro o pagamento da parcela única - pagamento à vis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>Tal solicitação visa beneficiar o munícipe que, embora passe por dificuldades financeiras, procura pagar seus impostos corretamente, contribuindo, desse modo, com o Executivo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Plenário “Ver. Laurindo Ezidoro Jaqueta”, 29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ind w:left="28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9T08:43:00Z</cp:lastPrinted>
  <dcterms:modified xsi:type="dcterms:W3CDTF">2002-04-29T11:43:00Z</dcterms:modified>
  <cp:revision>19</cp:revision>
  <dc:subject/>
  <dc:title/>
</cp:coreProperties>
</file>