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 construir pista de skate,  restaurar o campo de malha e bocha e conservar a quadra de areia existentes na antiga Rua 8, próximo ao Bar do Monteiro, no Conjunto Habitacional "Humberto Popolo"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Tal solicitação visa beneficiar os moradores da localidade, os quais se utilizam do referido espaço para a prática de espor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</w:t>
      </w: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4-25T09:12:00Z</cp:lastPrinted>
  <dcterms:modified xsi:type="dcterms:W3CDTF">2008-04-11T16:40:00Z</dcterms:modified>
  <cp:revision>20</cp:revision>
  <dc:subject/>
  <dc:title/>
</cp:coreProperties>
</file>