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Município de Botucatu ganhou, na semana de 09 à 13 de abril, uma nova loja de vestiário feminino, denominada “RG Moda Feminina”, localizada na Rua Dr. Cardoso de Almeida, 702, região central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oja é de propriedade da Sra. Elisa Morena Joaquim e traz a esperança da renovação e concretiza os sonhos daqueles que participaram do proje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omente a ousadia, o entusiasmo e a perseverança são capazes de transformar e inovar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recém-inaugurado estabelecimento </w:t>
      </w:r>
      <w:r>
        <w:rPr>
          <w:b/>
          <w:bCs/>
        </w:rPr>
        <w:t>"RG MODA FEMININA"</w:t>
      </w:r>
      <w:r>
        <w:rPr/>
        <w:t xml:space="preserve">, na pessoa de sua DD. Proprietária, </w:t>
      </w:r>
      <w:r>
        <w:rPr>
          <w:b/>
          <w:bCs/>
        </w:rPr>
        <w:t>SRA. ELISA MORENO JOAQUIM</w:t>
      </w:r>
      <w:r>
        <w:rPr/>
        <w:t xml:space="preserve">, extensiva à sua equipe de funcionários, pelo excelente atendimento prestado aos clientes, além da ótima qualidade dos produtos e serviços oferecidos, contribuindo dessa forma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05T12:12:00Z</cp:lastPrinted>
  <dcterms:modified xsi:type="dcterms:W3CDTF">2002-04-25T16:36:00Z</dcterms:modified>
  <cp:revision>12</cp:revision>
  <dc:subject/>
  <dc:title/>
</cp:coreProperties>
</file>