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comemoração ao aniversário de nosso município, ocorre anualmente em nossa cidade o tradicional desfile de escolas estaduais e municipais e demais ent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desfile ocorre geralmente na Avenida Dom Lúcio, aglomerando no local um grande número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fosse o desfile transferido para outros locais da cidade, mais botucatuenses poderiam prestigiar o event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stude a possibilidade de a</w:t>
      </w:r>
      <w:r>
        <w:rPr>
          <w:sz w:val="28"/>
        </w:rPr>
        <w:t>lternar os locais de desfile do aniversário da cidade, sendo um ano na rua Major Matheus, prestigiando a parte alta da cidade e bairros adjacentes  e, outro na Avenida Dom Lú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5T17:57:00Z</dcterms:modified>
  <cp:revision>10</cp:revision>
  <dc:subject/>
  <dc:title/>
</cp:coreProperties>
</file>