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ocasião da comemoração do aniversário de Botucatu, esteve presente em nossa cidade o Excelentíssimo Senhor Governador do Estado de São Paulo</w:t>
      </w:r>
      <w:r>
        <w:rPr>
          <w:bCs/>
          <w:sz w:val="28"/>
        </w:rPr>
        <w:t xml:space="preserve">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o qual anunciou  a efetiva implantação e início das atividades da Faculdade de Tecnologia – FATEC - de Botucatu, administrada pelo Centro Estadual da Educação Tecnológica Paula Souz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o Dr. Alfredo Colenci Júnior, atual Vice-Diretor Superintendente do </w:t>
      </w:r>
      <w:r>
        <w:rPr>
          <w:bCs/>
          <w:sz w:val="28"/>
        </w:rPr>
        <w:t>Centro Estadual da Educação Tecnológica Paula Souza</w:t>
      </w:r>
      <w:r>
        <w:rPr>
          <w:sz w:val="28"/>
        </w:rPr>
        <w:t xml:space="preserve">  -  CEETEPS, um dos responsáveis por essa conquista para a nossa cidade, pois o mesmo foi empreendedor de inúmeros esforços para que o sonho botucatuense de possuir a Faculdade de Tecnologia se concretizas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ser o nosso homenageado um apaixonado por nossa cidade, tendo escrito um belo poema, integrante do livro “A Nobreza da Emoção”, no qual demonstra todo o seu amor pela nossa terra e nossa gente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APLAUSOS </w:t>
      </w:r>
      <w:r>
        <w:rPr>
          <w:sz w:val="28"/>
        </w:rPr>
        <w:t xml:space="preserve">para com o Ilustríssimo Senhor Vice-Diretor Superintendente do Centro Estadual da Educação Tecnológica Paula Souza – CEETEPS e escritor, </w:t>
      </w:r>
      <w:r>
        <w:rPr>
          <w:b/>
          <w:bCs/>
          <w:sz w:val="28"/>
        </w:rPr>
        <w:t>DR. ALFREDO COLENCI JÚNIOR</w:t>
      </w:r>
      <w:r>
        <w:rPr>
          <w:sz w:val="28"/>
        </w:rPr>
        <w:t>, por todos os serviços prestados em prol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6T16:33:00Z</dcterms:modified>
  <cp:revision>9</cp:revision>
  <dc:subject/>
  <dc:title/>
</cp:coreProperties>
</file>