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Ginásio Municipal de Esportes “Governador Mário Covas Júnior” é um dos pontos mais visitados por adolescentes e famílias de Botucatu, principalmente na ocorrência de shows e competições esportiv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Ginásio Municipal de Esportes “Governador Mário Covas Júnior” não conta com qualquer proteção exter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esmo permanece a mercê da ação de vândalos e pichadores, que trazem prejuízo aos cofres municipai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informe da possibilidade de  construir alambrados ao redor do Ginásio Municipal de Esportes “Governador Mário Covas Júnior”, a fim de evitar que o mesmo permaneça à ação de vândalos e pich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9 de abril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5T09:12:00Z</cp:lastPrinted>
  <dcterms:modified xsi:type="dcterms:W3CDTF">2002-04-25T19:28:00Z</dcterms:modified>
  <cp:revision>20</cp:revision>
  <dc:subject/>
  <dc:title/>
</cp:coreProperties>
</file>