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quadra de futebol de areia localizada defronte a Padaria Rainha, na Av. Dr. Jaime de Almeida Pinto, no Conjunto Habitacional "Humberto Popolo", está totalmente abando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 e jovens residentes naquela localidade não podem utilizar-se de referida quadra, visto o precário estado em que a mesma se encontra, especialmente com relação ao alambrado e a existência de poste de madeira inclinado e ameaçando cai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</w:t>
      </w:r>
      <w:r>
        <w:rPr>
          <w:sz w:val="28"/>
        </w:rPr>
        <w:t>determinar as providências necessárias junto ao departamento competente, visando executar as devidas reformas e melhorias na quadra de futebol de areia localizada defronte a Padaria Rainha, na Av. Dr. Jaime de Almeida Pinto, no Conjunto Habitacional "Humberto Popolo", pois a mesma está totalmente abandonada, não permitindo a sua uti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5T09:12:00Z</cp:lastPrinted>
  <dcterms:modified xsi:type="dcterms:W3CDTF">2002-04-25T19:43:00Z</dcterms:modified>
  <cp:revision>21</cp:revision>
  <dc:subject/>
  <dc:title/>
</cp:coreProperties>
</file>