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a área pública localizada entre a Rua Salvador Bavia e Rua Joaquim Garcia, no Jardim Continental, que não possui qualquer melhor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e referido bairro sugerem que a Prefeitura Municipal aproveite aquela área para construção de uma Unidade Básica de Saúde ou uma escola profissionalizante, a fim de solucionar um dos problemas existentes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sobre a possibilidade de efetuar a</w:t>
      </w:r>
      <w:r>
        <w:rPr>
          <w:sz w:val="28"/>
        </w:rPr>
        <w:t xml:space="preserve"> construção de uma Unidade Básica de Saúde ou uma escola profissionalizante</w:t>
      </w:r>
      <w:r>
        <w:rPr>
          <w:bCs/>
          <w:sz w:val="28"/>
        </w:rPr>
        <w:t xml:space="preserve"> na área localizada entre as Ruas Salvador Bavia e Joaquim Garcia, no Jardim Continental, a fim de satisfazer aos anseios da população local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9T10:48:00Z</cp:lastPrinted>
  <dcterms:modified xsi:type="dcterms:W3CDTF">2002-04-29T13:48:00Z</dcterms:modified>
  <cp:revision>23</cp:revision>
  <dc:subject/>
  <dc:title/>
</cp:coreProperties>
</file>