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stalação do Supermercado Sé e Mc Donald’s na Avenida Dr. Vital Brasil, no Jardim Bom Past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notado o excesso no fluxo do tráfego de veículos que deslocam pela Avenida, bem como pela Rua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s horários torna-se difícil o cruzamento da avenida por quem se desloca pela rua Pinheiro Machado em sentido à Vila Aparecida e vice-vers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por ali transitam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nos informe sobre a possibilidade de instalar um semáforo de 3 tempos no cruzamento da Avenida Dr.Vital Brasil com a Rua Pinheiro Machado, no Jardim Bom Pastor, a exemplo do que já existe na Praça Anita Garibaldi, a fim de facilitar a travessia dos veículos que cruzam a avenida Dr. Vital Brasil, inclusive evitando que pedestres sejam atropelad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6:18:00Z</cp:lastPrinted>
  <dcterms:modified xsi:type="dcterms:W3CDTF">2002-05-02T12:03:00Z</dcterms:modified>
  <cp:revision>14</cp:revision>
  <dc:subject/>
  <dc:title/>
</cp:coreProperties>
</file>