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05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mallCaps/>
        </w:rPr>
      </w:pPr>
      <w:r>
        <w:rPr>
          <w:rFonts w:cs="Bookman Old Style" w:ascii="Bookman Old Style" w:hAnsi="Bookman Old Style"/>
          <w:b w:val="false"/>
          <w:smallCaps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</w:r>
      <w:r>
        <w:rPr>
          <w:sz w:val="27"/>
        </w:rPr>
        <w:t xml:space="preserve"> </w:t>
        <w:tab/>
        <w:tab/>
        <w:tab/>
      </w:r>
      <w:r>
        <w:rPr>
          <w:rFonts w:cs="Times New Roman" w:ascii="Times New Roman" w:hAnsi="Times New Roman"/>
          <w:sz w:val="27"/>
        </w:rPr>
        <w:t xml:space="preserve">CONSIDERANDO </w:t>
      </w:r>
      <w:r>
        <w:rPr>
          <w:rFonts w:cs="Times New Roman" w:ascii="Times New Roman" w:hAnsi="Times New Roman"/>
          <w:b w:val="false"/>
          <w:sz w:val="27"/>
        </w:rPr>
        <w:t>que a Rua Dr. José Barbosa de Barros é intensamente utilizada por veículos que se dirigem para a Fazenda Experimental Lageado - UNESP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CONSIDERANDO </w:t>
      </w:r>
      <w:r>
        <w:rPr>
          <w:sz w:val="27"/>
        </w:rPr>
        <w:t>que a beleza paisagística e as características topográficas do local favorecem as pessoas que praticam, diariamente, suas caminhada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muitas pessoas se deslocam a pé pela referida via pública, caminhando pela pista de rolamento, uma vez que não existe calçamento para passeio público, colocando em risco a sua segurança e a sua integridade física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também</w:t>
      </w:r>
      <w:r>
        <w:rPr>
          <w:b/>
          <w:sz w:val="27"/>
        </w:rPr>
        <w:t xml:space="preserve"> </w:t>
      </w:r>
      <w:r>
        <w:rPr>
          <w:bCs/>
          <w:sz w:val="27"/>
        </w:rPr>
        <w:t>que a iluminação da referida via pública é insuficiente, principalmente no trecho que dá acesso à portaria do Lageado, uma vez que as lâmpadas utilizadas oferecem pouca luminosidade, trazendo insegurança aos pedestres,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ARIO DE PAULA FERREIRA IELO</w:t>
      </w:r>
      <w:r>
        <w:rPr>
          <w:sz w:val="27"/>
        </w:rPr>
        <w:t>, solicitando que, juntamente com o departamento competente, nos informe sobre a possibilidade de efetuar o recapeamento asfáltico e a troca da atual e insuficiente iluminação da Rua Dr. José Barbosa de Barros, no Jardim Paraíso, bem como notificar os proprietários de imóveis que margeiam referida via pública, para que os mesmos efetuem a construção de calçadas para passeio público até a portaria da Fazenda Experimental Lageado - UNESP, a fim de oferecer maior segurança a moradores e demais pessoas que transitam por referida localidade.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6 de mai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4-02T14:53:00Z</cp:lastPrinted>
  <dcterms:modified xsi:type="dcterms:W3CDTF">2002-05-03T20:10:00Z</dcterms:modified>
  <cp:revision>12</cp:revision>
  <dc:subject/>
  <dc:title/>
</cp:coreProperties>
</file>