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área do Parque Municipal do Jardim Paraíso, além de seu valor florístico e faunístico é área de nascente de cursos d’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sua parte superior, na Avenida Camilo Mazzoni, as bocas-de-lobo que dão acesso às galerias de águas pluviais exalam forte odor de gases característicos de esgoto sanitário, conforme relatado por moradores locais e constatado pessoal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ópria Avenida Camilo Mazzoni apresenta afundamentos naquela áre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 e ao Ilustríssimo Senhor Gerente Divisional da SABESP, </w:t>
      </w:r>
      <w:r>
        <w:rPr>
          <w:b/>
          <w:bCs/>
          <w:sz w:val="28"/>
        </w:rPr>
        <w:t>ENGº. OSVALDO RIBEIRO JÚNIOR</w:t>
      </w:r>
      <w:r>
        <w:rPr>
          <w:sz w:val="28"/>
        </w:rPr>
        <w:t>, solicitando que nos informem da possibilidade de determinar a verificação da referida situação que pode estar comprometendo a qualidade ambiental do manancial existente no Parque Municipal do Jardim Paraíso e contaminando galerias de águas pluviais com material de esgoto sani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4:53:00Z</cp:lastPrinted>
  <dcterms:modified xsi:type="dcterms:W3CDTF">2002-05-02T18:14:00Z</dcterms:modified>
  <cp:revision>13</cp:revision>
  <dc:subject/>
  <dc:title/>
</cp:coreProperties>
</file>