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</w:t>
      </w:r>
      <w:r>
        <w:rPr>
          <w:b/>
          <w:sz w:val="28"/>
        </w:rPr>
        <w:t xml:space="preserve"> ENGº. OSVALDO RIBEIRO JÚNIOR,</w:t>
      </w:r>
      <w:r>
        <w:rPr>
          <w:sz w:val="28"/>
        </w:rPr>
        <w:t xml:space="preserve"> DD. Gerente Divisional da SABESP, solicitando que elabore projeto de extensão de rede de água na Rua Carlos Frederico, no cruzamento entre as Ruas Manoel Marques Marçal e Dr. Walter Maurício Correa, no Distrito de Rubião Júnior, bem como informe da previsão para conclusão dos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al solicitação se faz necessária tendo em vista que no local foram construídas várias residências e a falta de água impede que os proprietários possam fazer suas lig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1:02:00Z</cp:lastPrinted>
  <dcterms:modified xsi:type="dcterms:W3CDTF">2002-05-06T14:02:00Z</dcterms:modified>
  <cp:revision>9</cp:revision>
  <dc:subject/>
  <dc:title/>
</cp:coreProperties>
</file>