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a </w:t>
      </w:r>
      <w:r>
        <w:rPr>
          <w:bCs/>
          <w:sz w:val="28"/>
        </w:rPr>
        <w:t>Rua Santo Antonio, cruzamento com a Rua Jardim Bons Ares, no Distrito de Rubião Júnior</w:t>
      </w:r>
      <w:r>
        <w:rPr>
          <w:sz w:val="28"/>
        </w:rPr>
        <w:t>, necessita do prolongamento da rede de energia elétrica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o prolongamento da referida rede (01 poste) irá beneficiar duas residências e possibilitará a iluminação do passeio público no local;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os moradores locais não possuem condições financeiras para arcar com tal despe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laborar projeto  de extensão de rede de energia elétrica na Rua Santo Antonio, cruzamento com a Rua  Jardim Bons Ares, no Distrito de Rubião Júnior, a fim de atender a necessidade dos moradores loc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0:36:00Z</cp:lastPrinted>
  <dcterms:modified xsi:type="dcterms:W3CDTF">2002-05-06T13:36:00Z</dcterms:modified>
  <cp:revision>17</cp:revision>
  <dc:subject/>
  <dc:title/>
</cp:coreProperties>
</file>