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as </w:t>
      </w:r>
      <w:r>
        <w:rPr>
          <w:bCs/>
          <w:sz w:val="28"/>
        </w:rPr>
        <w:t>Ruas Pedro Figueira e Antonio Raimundo dos Santos, no Distrito de Rubião Júnior, fazem parte do corredor da linha de ônibus circular e, ambas não são asfaltadas, fato este que dificulta a conservação das mesmas, principalmente para passagem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os moradores locais são muito prejudicados, pois têm que conviver diariamente com a poeira levantada pelos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na Rua Pedro Figueira está sendo construído  o novo prédio escolar do Distrito de Rubião Júnio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desenvolver projeto de asfaltamento das Ruas Pedro Figueira e Antonio Raimundo dos Santos, no Distrito de Rubião Júnior, com o objetivo de oferecer melhores condições de trânsito no local, bem como resolver o problema enfrentado pelos mo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0:37:00Z</cp:lastPrinted>
  <dcterms:modified xsi:type="dcterms:W3CDTF">2002-05-06T13:37:00Z</dcterms:modified>
  <cp:revision>21</cp:revision>
  <dc:subject/>
  <dc:title/>
</cp:coreProperties>
</file>