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Santos Dumont, nº. 09, no Jardim Bons Ares, Distrito de Rubião Júnior, está localizado o Bar da Marta e, nesse local é necessária a instalação de um telefone público comunitário, com a finalidade de atender as necessidades dos muitos freqüentadores, bem como da população vizi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lefone público mais próximo desse local fica a mais de oitocentos metros de distância, sendo esse um fator de risco às pessoas, pois o longo trajeto até o mesmo é por uma rua que não possui iluminação do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prietário do referido bar é também o responsável pela Associação de Bairro da localidade, sendo o mesmo uma pessoa preocupada em solucionar diversos problemas dos moradores, o que ficaria muito mais fácil com a instalação do referido telefon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a população  da citada rua, em sua maioria, possui baixa renda, não podendo arcar com os gastos de um telefone residenci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à </w:t>
      </w:r>
      <w:r>
        <w:rPr>
          <w:b/>
          <w:sz w:val="28"/>
        </w:rPr>
        <w:t>TELEFÔNICA</w:t>
      </w:r>
      <w:r>
        <w:rPr>
          <w:bCs/>
          <w:sz w:val="28"/>
        </w:rPr>
        <w:t>, a instalação de um telefone público comunitário no Bar da Marta, no Distrito de Rubião Júnio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0:34:00Z</cp:lastPrinted>
  <dcterms:modified xsi:type="dcterms:W3CDTF">2002-05-06T13:34:00Z</dcterms:modified>
  <cp:revision>14</cp:revision>
  <dc:subject/>
  <dc:title/>
</cp:coreProperties>
</file>